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南京大学工商管理研究生进修班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Q &amp; A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申请南京大学管理学硕士学位的条件和流程有哪些？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答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已经获得学士学位（专业不限）满三年或</w:t>
      </w:r>
      <w:r>
        <w:rPr>
          <w:rFonts w:ascii="ˎ̥;Times New Roman" w:hAnsi="ˎ̥;Times New Roman" w:cs="ˎ̥;Times New Roman"/>
          <w:color w:val="333333"/>
          <w:szCs w:val="21"/>
        </w:rPr>
        <w:t>虽无学士学位但已获得硕士或博士学位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的南京大学研修班的学员可在职申请南京大学管理学硕士学位。</w:t>
      </w:r>
      <w:r>
        <w:rPr>
          <w:rFonts w:ascii="ˎ̥;Times New Roman" w:hAnsi="ˎ̥;Times New Roman" w:cs="ˎ̥;Times New Roman"/>
          <w:color w:val="333333"/>
          <w:szCs w:val="21"/>
        </w:rPr>
        <w:t>已获得的学士、硕士或博士学位为国（境）外学位的，其学位须经教育部留学服务中心认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月份“同等学力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申请硕士学位全国统一考试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”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门（外语、管理学综合水平考试。外语可选择英、日、德、俄、法之一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南京大学组织的“在职人员申请硕士学位专业题库考试”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门（课程设置中的红字斜体部分课程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南京大学管理学院组织的“跨学科申请硕士学位考试”</w:t>
      </w:r>
      <w:r>
        <w:rPr>
          <w:rFonts w:eastAsia="新宋体"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门（学士学位为非管理学学位者参加，开卷考试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通过硕士论文答辩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以上考试均为资格性考试，成绩合格即可。可多次参加，考试成绩结业后三年内有效。考试顺序不分先后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申请硕士学位的流程详见南京大学研究生院网站：</w:t>
      </w:r>
      <w:hyperlink r:id="rId2">
        <w:r>
          <w:rPr>
            <w:rStyle w:val="InternetLink"/>
            <w:rFonts w:eastAsia="新宋体" w:cs="宋体;SimSun" w:ascii="宋体;SimSun" w:hAnsi="宋体;SimSun"/>
            <w:kern w:val="0"/>
            <w:szCs w:val="21"/>
          </w:rPr>
          <w:t>http://grawww.nju.edu.cn</w:t>
        </w:r>
      </w:hyperlink>
      <w:r>
        <w:rPr>
          <w:rFonts w:eastAsia="新宋体" w:cs="新宋体" w:ascii="新宋体" w:hAnsi="新宋体"/>
          <w:color w:val="333333"/>
          <w:kern w:val="0"/>
          <w:szCs w:val="21"/>
        </w:rPr>
        <w:t>“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在职申请”一栏，以南京大学研究生院的相关规定为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Cs w:val="21"/>
        </w:rPr>
        <w:t>2.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以同等学力申请获得的硕士学位与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全日制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研究生毕业获得的学位有区别吗？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答：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两者具有同等效力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宋体;SimSun" w:hAnsi="宋体;SimSun"/>
          <w:b/>
          <w:bCs/>
          <w:color w:val="333333"/>
          <w:kern w:val="0"/>
          <w:szCs w:val="21"/>
        </w:rPr>
        <w:t>3.</w:t>
      </w:r>
      <w:r>
        <w:rPr>
          <w:rFonts w:ascii="宋体;SimSun" w:hAnsi="宋体;SimSun" w:cs="宋体;SimSun" w:eastAsia="新宋体"/>
          <w:b/>
          <w:bCs/>
          <w:color w:val="333333"/>
          <w:kern w:val="0"/>
          <w:szCs w:val="21"/>
        </w:rPr>
        <w:t>成人学习或自学考试取得的学士学位可否申请硕士学位？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新宋体"/>
          <w:color w:val="333333"/>
          <w:kern w:val="0"/>
          <w:szCs w:val="21"/>
        </w:rPr>
        <w:t>答：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可以，只要所获学士学位属于国民教育序列即可。</w:t>
      </w:r>
      <w:r>
        <w:rPr>
          <w:rFonts w:ascii="宋体;SimSun" w:hAnsi="宋体;SimSun" w:cs="宋体;SimSun" w:eastAsia="新宋体"/>
          <w:color w:val="333333"/>
          <w:kern w:val="0"/>
          <w:szCs w:val="21"/>
        </w:rPr>
        <w:t>非全日制大学本科（电大、夜大、职大、网大、自考）取得学士学位的学员，自取得本科学士学位满三年后，可以同等学力申请硕士学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历证书与学位证书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有何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区别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答：从学习收获来看，学历代表着学习的经历，学位代表着学习水平和层次。学历仅仅证明了一个人学习的时间和过程，并不能证明其学术理论水平和研究水平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但学位却是对这个人所学知识达到一定水平的认可。因此，学位的价值要超过学历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s14">
    <w:name w:val="news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1:00Z</dcterms:created>
  <dc:creator>User</dc:creator>
  <dc:description/>
  <dc:language>en-US</dc:language>
  <cp:lastModifiedBy>very</cp:lastModifiedBy>
  <cp:lastPrinted>2012-03-06T09:36:00Z</cp:lastPrinted>
  <dcterms:modified xsi:type="dcterms:W3CDTF">2012-03-07T02:03:00Z</dcterms:modified>
  <cp:revision>5</cp:revision>
  <dc:subject/>
  <dc:title>（校徽、校训）</dc:title>
</cp:coreProperties>
</file>