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科技基础设施建设计划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b/>
          <w:bCs/>
          <w:sz w:val="32"/>
          <w:szCs w:val="32"/>
        </w:rPr>
        <w:t>工程技术研究中心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华文中宋"/>
          <w:b/>
          <w:b/>
          <w:bCs/>
          <w:spacing w:val="30"/>
          <w:sz w:val="52"/>
          <w:szCs w:val="32"/>
        </w:rPr>
      </w:pPr>
      <w:r>
        <w:rPr>
          <w:rFonts w:eastAsia="华文中宋" w:ascii="仿宋_GB2312" w:hAnsi="仿宋_GB2312"/>
          <w:b/>
          <w:bCs/>
          <w:spacing w:val="30"/>
          <w:sz w:val="52"/>
          <w:szCs w:val="32"/>
        </w:rPr>
      </w:r>
    </w:p>
    <w:p>
      <w:pPr>
        <w:pStyle w:val="Normal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spacing w:lineRule="exact" w:line="900"/>
        <w:ind w:firstLine="73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项目名称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3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申报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spacing w:lineRule="exact" w:line="900"/>
        <w:ind w:firstLine="73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合作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3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主管部门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ascii="仿宋_GB2312" w:hAnsi="仿宋_GB2312"/>
          <w:spacing w:val="30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科学技术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Ο</w:t>
      </w:r>
      <w:r>
        <w:rPr>
          <w:rFonts w:ascii="楷体_GB2312" w:hAnsi="楷体_GB2312" w:eastAsia="楷体_GB2312"/>
          <w:sz w:val="36"/>
        </w:rPr>
        <w:t>九年制</w:t>
      </w:r>
    </w:p>
    <w:p>
      <w:pPr>
        <w:pStyle w:val="Normal"/>
        <w:rPr>
          <w:rFonts w:ascii="楷体_GB2312" w:hAnsi="楷体_GB2312" w:eastAsia="仿宋_GB2312"/>
          <w:spacing w:val="30"/>
          <w:sz w:val="32"/>
        </w:rPr>
      </w:pPr>
      <w:r>
        <w:rPr>
          <w:rFonts w:eastAsia="仿宋_GB2312" w:ascii="楷体_GB2312" w:hAnsi="楷体_GB2312"/>
          <w:spacing w:val="30"/>
          <w:sz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请按以下纲要编写项目申报书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项目名称、研究领域、项目依托单位、共建单位及其共建形式、项目建设的地址及建成后的运行管理体制、核算形式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组建的必要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项目涉及的技术领域发展的现状，国内外研究进展情况，存在的主要问题，技术发展需求，急需解决的关键技术；项目组建后对我市相关行业、领域技术进步及产业结构调整的意义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组建的可行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可行性，说明项目实施涉及的上游技术发展情况，项目实施后预计成果产出的形式和可靠性，项目实施过程中技术创新的主要内容及其先进程度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济可行性，说明项目成果的主要应用领域，项目成果在我市产业化的形式，预期产生的经济效益和社会效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承担单位的基础条件，说明项目承担单位现有的技术研究开发和设计情况，特别是自主知识产权的状况，以及人员、队伍、基础设施、仪器设备现状，产学研共建的形式、优势和管理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的主要目标和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研究开发和工程化的主要方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期内主要达到的目标与任务，包括研究开发的主要目标、任务和内容，项目建设的主要任务和内容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中长期发展规划与目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放服务的形式与考核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专家技术委员会组成结构与成员来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项目实施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的总体设计和布局（包括项目的基本结构、单元及其职责、任务和相互关系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投资规模及建设资金来源与构成比例，项目分年度用款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建设经费的支出预算及仪器设备添置清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组建的计划进度与考核指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建成后的运行管理和自我发展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目组建领导小组及其项目负责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承担单位审查及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担单位                         参加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法人签字）                      （法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章                               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单位主管部门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ind w:firstLine="55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市、区科技主管部门审查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是否同意配套支持：是□     配套支持经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否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13:00Z</dcterms:created>
  <dc:creator>user_2</dc:creator>
  <dc:description/>
  <dc:language>en-US</dc:language>
  <cp:lastModifiedBy>a</cp:lastModifiedBy>
  <dcterms:modified xsi:type="dcterms:W3CDTF">2009-03-23T05:24:00Z</dcterms:modified>
  <cp:revision>36</cp:revision>
  <dc:subject/>
  <dc:title>苏州市科技基础设施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