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第一批姑苏创新创业领军人才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东  张家港合瑞车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颖键  苏州环科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坚  苏州美维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政  张家港智电柔性输配电技术研究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河洲  苏州乐华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_GB2312" w:hAnsi="仿宋_GB2312" w:cs="宋体;SimSun"/>
          <w:sz w:val="32"/>
          <w:szCs w:val="32"/>
        </w:rPr>
        <w:t>鈜</w:t>
      </w:r>
      <w:r>
        <w:rPr>
          <w:rFonts w:ascii="仿宋_GB2312" w:hAnsi="仿宋_GB2312" w:eastAsia="仿宋_GB2312"/>
          <w:sz w:val="32"/>
          <w:szCs w:val="32"/>
        </w:rPr>
        <w:t xml:space="preserve">  江苏启能新能源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恒龙  苏州益茂电动客车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竞科  江苏博强新能源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勇义  江苏斯威森生物医药</w:t>
      </w:r>
      <w:r>
        <w:rPr>
          <w:rFonts w:ascii="仿宋_GB2312" w:hAnsi="仿宋_GB2312" w:eastAsia="仿宋_GB2312"/>
          <w:color w:val="000000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研究中心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群  江苏水木天蓬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亚宁  苏州曼隆电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生  江苏艾吉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敬礼  苏州筑邦测控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波  江苏乘帆压缩机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立人  苏州施亚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波  苏州中导光电设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春星  昆山芯视讯电子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国平  昆山鼎胜数据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跃鹏  苏州摩多物联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业志  苏州艾默特材料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力  昆山韦睿医疗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志光  江苏格物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  田  赛业（苏州）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永平  苏州市安特菲尔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晨  苏州晋圣博高分子材料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建雄  苏州海铂晶体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涛令  苏州海博智能系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煜  苏州盈动软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艳辉  苏州拓博琳新材料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东初  苏州亚培克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天斌  苏州达同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孝年  苏州思德新材料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中  欧赛尔（苏州）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宝  苏州意立达智能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冉宏宇  苏州贝昂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潘丙才  江苏永泰环保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锦湘  苏州希图视鼎</w:t>
      </w:r>
      <w:r>
        <w:rPr>
          <w:rFonts w:ascii="仿宋_GB2312" w:hAnsi="仿宋_GB2312" w:eastAsia="仿宋_GB2312"/>
          <w:color w:val="000000"/>
          <w:sz w:val="32"/>
          <w:szCs w:val="32"/>
        </w:rPr>
        <w:t>微电子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宝骐  苏州磐启微电子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颖  苏州梦想人软件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国娟  苏州金唯智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标  苏州光格设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青春  苏州华必大激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宁  万阳光学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安安  江苏创基新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林  博生吉医药科技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强  盛世泰科生物医药技术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爱民  光景生物科技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园  飞依诺科技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宏伟  苏州</w:t>
      </w:r>
      <w:r>
        <w:rPr>
          <w:rFonts w:ascii="仿宋_GB2312" w:hAnsi="仿宋_GB2312" w:cs="宋体;SimSun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>聚生物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华彬  苏州众志医疗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福东  苏州敏行医学信息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翔  辉达生物医药（苏州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造峰  苏州思方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星  苏州星雨生物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设  苏州元基生物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广忠  苏州芳磊蜂窝复合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喜昌  苏州鼎旺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福生  苏州巨磁功能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真  苏州贝克微电子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立军  苏州能斯特新能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6:00Z</dcterms:created>
  <dc:creator>番茄花园</dc:creator>
  <dc:description/>
  <cp:keywords/>
  <dc:language>en-US</dc:language>
  <cp:lastModifiedBy>Lenovo User</cp:lastModifiedBy>
  <dcterms:modified xsi:type="dcterms:W3CDTF">2012-07-19T03:30:00Z</dcterms:modified>
  <cp:revision>4</cp:revision>
  <dc:subject/>
  <dc:title/>
</cp:coreProperties>
</file>