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五十六期湖畔论坛主持人曹瑄玮简介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曹</w:t>
      </w:r>
      <w:r>
        <w:rPr>
          <w:rFonts w:ascii="仿宋_GB2312" w:hAnsi="仿宋_GB2312" w:cs="宋体;SimSun"/>
          <w:color w:val="333333"/>
          <w:kern w:val="0"/>
          <w:sz w:val="30"/>
          <w:szCs w:val="30"/>
        </w:rPr>
        <w:t>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玮，男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获德国柏林自由大学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西安交通大学联合培养博士学位。同年，加入西交利物浦大学，任商业、经济与管理系讲师、管理组负责人。研究方向主要关注于战略管理、组织理论、技术创新、区域创新及领导研究。近年来已发表学术论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余篇，其中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篇发表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SSCI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期刊，其余大多发表在国家自然基金委管理学部认定的重点期刊。近三年来，主持国家自然科学基金青年基金项目一项，主持完成苏州市科协、苏州市社科联、苏州市科技局等单位立项资助的三项软科学研究课题，研究报告被收入《苏州蓝皮书：中国苏州发展报告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》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被江苏省教育厅评选为“青蓝工程”优秀青年骨干教师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333333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9:00Z</dcterms:created>
  <dc:creator>徐潇潇</dc:creator>
  <dc:description/>
  <cp:keywords/>
  <dc:language>en-US</dc:language>
  <cp:lastModifiedBy>徐潇潇</cp:lastModifiedBy>
  <dcterms:modified xsi:type="dcterms:W3CDTF">2012-03-15T06:10:00Z</dcterms:modified>
  <cp:revision>1</cp:revision>
  <dc:subject/>
  <dc:title>第五十六期湖畔论坛主持人曹瑄玮简介</dc:title>
</cp:coreProperties>
</file>